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исъ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иците и учебните помагала VІІІ – ХІІ кла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ОУ „Петко Росен“ гр. Бургас (2013-2014 учебна година)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732"/>
        <w:gridCol w:w="3089"/>
        <w:gridCol w:w="2248"/>
        <w:gridCol w:w="2505"/>
        <w:gridCol w:w="1821"/>
        <w:gridCol w:w="208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ен предмет и вид подготов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Авторск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помагал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/Авторски колекти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ство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ІІІ кла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ългарски език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асева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 помагало за ЗИ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асева и колекти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Пелева, Албена Хран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 език 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"Opportunities  Elementary"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/>
              <w:t xml:space="preserve">Harris, M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"Пиърсън Едюкейшън - ЛОНГМАН", представлявано от "С.А.Н. -ПРО" О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р.  Паскалева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рхимед 2000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и технолог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Цокова, Цв. Кирил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улвест 2000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цивилизац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калов и колекти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история и цивилизация за  8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с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</w:tr>
      <w:tr>
        <w:trPr>
          <w:trHeight w:val="9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ка по история и цивилизация за 8 клас за практически ум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се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збуки-Просве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иконом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енин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улвест 2000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здравно образов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Бостандж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збуки –Просвета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астроном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. 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опазване на околната сре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Боян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отир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 Витанов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Х кла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език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ояджиева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Анубис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ерджикова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 ез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„</w:t>
            </w:r>
            <w:r>
              <w:rPr>
                <w:rFonts w:cs="Times New Roman" w:ascii="Times New Roman" w:hAnsi="Times New Roman"/>
                <w:lang w:val="en-US"/>
              </w:rPr>
              <w:t>English in Mind, Level I</w:t>
            </w: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. Puchta and Jeff  Strank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онс Българ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Немски ез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- „Prima 5 - учебник по немски език за 9. клас - ниво B1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 xml:space="preserve">Фр. Джин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еткова, П. Пет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и технологии,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аева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. Стоянов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рхимед 2000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цивилизация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Гаврилов и колекти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 листове по история и цивилизация за 9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Михайлова и колекти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</w:tr>
      <w:tr>
        <w:trPr>
          <w:trHeight w:val="7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история и цивилизация за  9-10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Домино“</w:t>
            </w:r>
          </w:p>
        </w:tc>
      </w:tr>
      <w:tr>
        <w:trPr>
          <w:trHeight w:val="2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ни карти и задачи по история и цивилизациа за 9-10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. Михайлова и колекти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дателство  Атласи“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логика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есторова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едагог 6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икономика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енин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улвест 2000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здравно образование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Шишиньова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Анубис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астрономия, ЗП и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. Попов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опазване на околната среда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лизнаков и Л. Боянов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Анубис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ика, З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Георгиева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 кла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език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ояджиев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Анубис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, ЗП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. Шурбанов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матия по литература за Х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. Шурбанов и колекти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глийски ез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„Prospects”, ЗП, І 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К. Уилсън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Macmillan Education”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одразделение 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Macmillan Publishers Ltd.”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ски език  - Prima B2:Deutsch fur junge Erwachsene за 10  клас със CD и учебна тетрадка Prima B2:Deutsch fur junge Erwachsene за 10. клас"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Фр. Джин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Петкова, П. Петк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Манев, Н. Мане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Анубис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и цивилизация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Марков и колекти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 листове по история и цивилизация за 10. клас за успешна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р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. Михайлова и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по история и цивилизация за 9-10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Домино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урни карти и задачи по история и цивилизациа за 9-10 кла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. Михайлова и колекти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дателство  Атласи“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и икономика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Пенин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улвест 2000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и здравно образование, З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Шишиньова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Анубис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астрономия, ЗП и 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. Попов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 –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опазване на околната среда, З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Близнаков и Л. Боянова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Анубис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тика иправо, З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. Колев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нубис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ІІ клас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ългарски език, З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Бояджиева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Анубис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, ЗП и П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тефанов, Ал. Пан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Анубис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З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Лозанов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„Анубис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 и личнос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рекова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-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- Световни религии, Профилирана подготовка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 Сяр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а-София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предмет - Хората в организация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„Организационно поведение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ауно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иела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„Човек и организация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Каменев и колекти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багар“, В. Търно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„Организационно поведение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. Пенче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Абагар“, В. Търно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46:00Z</dcterms:created>
  <dc:creator>Teacher</dc:creator>
  <dc:description/>
  <cp:keywords/>
  <dc:language>en-US</dc:language>
  <cp:lastModifiedBy>Teacher</cp:lastModifiedBy>
  <dcterms:modified xsi:type="dcterms:W3CDTF">2013-09-05T07:14:00Z</dcterms:modified>
  <cp:revision>11</cp:revision>
  <dc:subject/>
  <dc:title/>
</cp:coreProperties>
</file>